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850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МУНИЦИПАЛЬНОГО ОБРАЗОВАНИЯ ГОРОД ПЕТЕРГОФ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 сентября 2024 года                                                                                                                       № 1</w:t>
      </w:r>
    </w:p>
    <w:p>
      <w:pPr>
        <w:pStyle w:val="Normal"/>
        <w:shd w:fill="FFFFFF" w:val="clear"/>
        <w:ind w:right="4820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  <w:bookmarkStart w:id="0" w:name="_Hlk176169314"/>
      <w:bookmarkStart w:id="1" w:name="_Hlk161412964"/>
      <w:bookmarkStart w:id="2" w:name="_Hlk156573696"/>
      <w:bookmarkStart w:id="3" w:name="_Hlk176169314"/>
      <w:bookmarkStart w:id="4" w:name="_Hlk161412964"/>
      <w:bookmarkStart w:id="5" w:name="_Hlk156573696"/>
      <w:bookmarkEnd w:id="3"/>
      <w:bookmarkEnd w:id="4"/>
      <w:bookmarkEnd w:id="5"/>
    </w:p>
    <w:p>
      <w:pPr>
        <w:pStyle w:val="Normal"/>
        <w:shd w:fill="FFFFFF" w:val="clear"/>
        <w:ind w:right="482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ind w:right="4820" w:hanging="0"/>
        <w:jc w:val="both"/>
        <w:rPr/>
      </w:pPr>
      <w:r>
        <w:rPr>
          <w:b/>
          <w:color w:val="000000"/>
          <w:sz w:val="24"/>
          <w:szCs w:val="24"/>
        </w:rPr>
        <w:t xml:space="preserve">Об избрании главы муниципального образования город Петергоф, исполняющего полномочия председателя Муниципального Совета 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ind w:right="4647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  <w:bookmarkStart w:id="6" w:name="_Hlk176169314"/>
      <w:bookmarkStart w:id="7" w:name="_Hlk176169314"/>
      <w:bookmarkEnd w:id="7"/>
    </w:p>
    <w:p>
      <w:pPr>
        <w:pStyle w:val="2"/>
        <w:rPr>
          <w:rFonts w:ascii="Times New Roman" w:hAnsi="Times New Roman" w:cs="Times New Roman"/>
          <w:b/>
          <w:b/>
          <w:spacing w:val="-2"/>
          <w:sz w:val="26"/>
          <w:szCs w:val="24"/>
        </w:rPr>
      </w:pPr>
      <w:r>
        <w:rPr>
          <w:rFonts w:cs="Times New Roman" w:ascii="Times New Roman" w:hAnsi="Times New Roman"/>
          <w:b/>
          <w:spacing w:val="-2"/>
          <w:sz w:val="26"/>
          <w:szCs w:val="24"/>
        </w:rPr>
      </w:r>
      <w:bookmarkStart w:id="8" w:name="_Hlk161412964"/>
      <w:bookmarkStart w:id="9" w:name="_Hlk156573696"/>
      <w:bookmarkStart w:id="10" w:name="_Hlk161412964"/>
      <w:bookmarkStart w:id="11" w:name="_Hlk156573696"/>
      <w:bookmarkEnd w:id="10"/>
      <w:bookmarkEnd w:id="11"/>
    </w:p>
    <w:p>
      <w:pPr>
        <w:pStyle w:val="2"/>
        <w:ind w:firstLine="709"/>
        <w:rPr>
          <w:rFonts w:ascii="Times New Roman" w:hAnsi="Times New Roman" w:cs="Times New Roman"/>
          <w:sz w:val="26"/>
          <w:szCs w:val="26"/>
        </w:rPr>
      </w:pPr>
      <w:bookmarkStart w:id="12" w:name="_Hlk176169365"/>
      <w:bookmarkEnd w:id="12"/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, 4 статьи 23, со статьёй 27 Устава внутригородского муниципального образования города федерального значения Санкт-Петербурга город Петергоф </w:t>
      </w:r>
    </w:p>
    <w:p>
      <w:pPr>
        <w:pStyle w:val="2"/>
        <w:ind w:firstLine="709"/>
        <w:rPr/>
      </w:pPr>
      <w:bookmarkStart w:id="13" w:name="_Hlk176169365"/>
      <w:bookmarkEnd w:id="13"/>
      <w:r>
        <w:rPr>
          <w:rFonts w:cs="Times New Roman" w:ascii="Times New Roman" w:hAnsi="Times New Roman"/>
          <w:sz w:val="26"/>
          <w:szCs w:val="26"/>
        </w:rPr>
        <w:t>Муниципальный Совет муниципального образования город Петергоф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1. Протокол от 16.09.2024 № 2 заседания счетной комиссии по выборам главы муниципального образования город Петергоф, исполняющего полномочия председателя Муниципального Совета утвердить.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Избрать главой муниципального образования город Петергоф, исполняющим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лномочия председателя Муниципального Совета, депутата Шифмана Александра Викторовича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>Данное решение вступает в силу со дня принятия.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опубликовать в газете «Муниципальная перспектива», 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разместить на официальном сайте муниципального образования город Петергоф в сети Интернет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mo-petergof.spb.ru</w:t>
        </w:r>
      </w:hyperlink>
      <w:r>
        <w:rPr>
          <w:sz w:val="26"/>
          <w:szCs w:val="26"/>
        </w:rPr>
        <w:t>, в Центральной районной библиотеке Санкт-Петербургского государственного бюджетного учреждения "Централизованная библиотечная система Петродворцового района Санкт-Петербурга" и на стендах муниципального образования город Петергоф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Глава муниципального образования город Петергоф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исполняющий полномочия председателя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Муниципального Совета                                                                                     А.В. Шифман </w:t>
      </w:r>
    </w:p>
    <w:p>
      <w:pPr>
        <w:pStyle w:val="Heading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6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-petergof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47:00Z</dcterms:created>
  <dc:creator>Dragon</dc:creator>
  <dc:description/>
  <cp:keywords/>
  <dc:language>en-US</dc:language>
  <cp:lastModifiedBy>1</cp:lastModifiedBy>
  <cp:lastPrinted>2024-09-17T09:12:00Z</cp:lastPrinted>
  <dcterms:modified xsi:type="dcterms:W3CDTF">2024-09-17T06:12:00Z</dcterms:modified>
  <cp:revision>8</cp:revision>
  <dc:subject/>
  <dc:title> </dc:title>
</cp:coreProperties>
</file>